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0"/>
        <w:gridCol w:w="2600"/>
        <w:gridCol w:w="239"/>
        <w:gridCol w:w="2597"/>
        <w:gridCol w:w="239"/>
        <w:gridCol w:w="239"/>
        <w:gridCol w:w="2594"/>
        <w:gridCol w:w="239"/>
        <w:gridCol w:w="2597"/>
      </w:tblGrid>
      <w:tr>
        <w:trPr>
          <w:trHeight w:val="64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Lead Ush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Ush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Liturgi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 xml:space="preserve">Scripture 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APR 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arbara Schip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Nancy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Whit Shiner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APR 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Cindy Fret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Kevin Hag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Joan Sandvi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Don Mohl</w:t>
            </w:r>
          </w:p>
        </w:tc>
      </w:tr>
      <w:tr>
        <w:trPr>
          <w:trHeight w:val="8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APR 17 Pal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obby Jack Hop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rad Stooks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Craig Ma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Penny Hoelting </w:t>
            </w:r>
          </w:p>
        </w:tc>
      </w:tr>
      <w:tr>
        <w:trPr>
          <w:trHeight w:val="7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APR 24 Eas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Nancy Dav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Jane T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rad Stooksbury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obby Jack Hopson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Y 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arbara Schip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Nancy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Joan Sandvik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Y 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Cindy Fret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Kevin Hag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Ernie Brunson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Whit Shiner 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Y 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obby Jack Hop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rad Stooks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Jane T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Nancy Davis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Y 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Nancy Dav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Jane T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Joan Sandvi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Barbara Schipper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Y 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Ernie Brun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Mary Ma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Brad 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trike/>
                <w:sz w:val="28"/>
                <w:szCs w:val="28"/>
              </w:rPr>
              <w:t>BJ Hopson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JUN 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Barbara Schip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Nancy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strike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JUN 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indy Fret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evin Hag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JUN 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bby Jack Hop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d Stooks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Don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Joan Sandvik</w:t>
            </w:r>
          </w:p>
        </w:tc>
      </w:tr>
      <w:tr>
        <w:trPr>
          <w:trHeight w:val="7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JUN 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ncy Dav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e T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Brad 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Barbara Schipper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3:00Z</dcterms:created>
  <dc:creator>Deb Krahling </dc:creator>
  <dc:description/>
  <cp:keywords/>
  <dc:language>en-US</dc:language>
  <cp:lastModifiedBy>Deb Krahling </cp:lastModifiedBy>
  <dcterms:modified xsi:type="dcterms:W3CDTF">2011-06-06T17:43:00Z</dcterms:modified>
  <cp:revision>7</cp:revision>
  <dc:subject/>
  <dc:title>Lead Usher</dc:title>
</cp:coreProperties>
</file>